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color w:val="FF0000"/>
        </w:rPr>
      </w:pPr>
      <w:r>
        <w:rPr>
          <w:color w:val="FF0000"/>
        </w:rPr>
        <w:t>Дело № 5-85-2107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47-01-2025-000141-06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/>
      </w:pPr>
      <w:r>
        <w:rPr/>
        <w:t xml:space="preserve">           </w:t>
      </w:r>
      <w:r>
        <w:rPr/>
        <w:t>по делу об административном правонарушении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г. Нижневартовск                                                                                                        04 февраля 2025 г.</w:t>
      </w:r>
    </w:p>
    <w:p>
      <w:pPr>
        <w:pStyle w:val="TextBodyIndent"/>
        <w:ind w:left="0" w:right="-4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szCs w:val="24"/>
          <w:lang w:val="ru-RU"/>
        </w:rPr>
        <w:t xml:space="preserve">катерина </w:t>
      </w:r>
      <w:r>
        <w:rPr>
          <w:szCs w:val="24"/>
        </w:rPr>
        <w:t>А</w:t>
      </w:r>
      <w:r>
        <w:rPr>
          <w:szCs w:val="24"/>
          <w:lang w:val="ru-RU"/>
        </w:rPr>
        <w:t>лександровна</w:t>
      </w:r>
      <w:r>
        <w:rPr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Десяткина Вячеслава Валерьевича, * года рождения, уроженца *, гражданина РФ, русским языком владеющего, в услугах переводчика не нуждающегося, женатого, работающего, зарегистрированного и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ВУ *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>03 января 2025 года в 17 часов 50 минут в районе д. 15/1 по ул. Чапаева в г. Нижневартовске, Десяткин В.В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Лада Гранда, государственный регистрационный номер * региона, без государственных регистрационных знаков, тем самым Десяткин В.В. своими действиями совершил правонарушение, предусмотренное ст. 12.2 КоАП РФ.</w:t>
      </w:r>
    </w:p>
    <w:p>
      <w:pPr>
        <w:pStyle w:val="21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Десяткин В.В. не явился, заявил ходатайство о рассмотрении дела в его отсутствие, указал, что вину признает, в содеянном раскаивается, в части назначения наказания просил назначить минимальное наказани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Десяткина В.В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Исследовав письменные доказательства по делу, суд пришел к выводу, что вина Десяткина В.В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3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4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6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8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0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1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2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 xml:space="preserve">Факт совершения Десяткиным В.В. административного правонарушения, предусмотренного ч. 2 </w:t>
      </w:r>
      <w:hyperlink r:id="rId13">
        <w:r>
          <w:rPr>
            <w:rStyle w:val="InternetLink"/>
            <w:color w:val="FF0000"/>
          </w:rPr>
          <w:t>ст. 12.2</w:t>
        </w:r>
      </w:hyperlink>
      <w:r>
        <w:rPr>
          <w:color w:val="FF0000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664614 от 03.01.2025; рапортом ИДПС взвода № 2 ОР ДПС 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Десяткиным В.В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ценив представленные доказательства, суд находит вину Десяткина В.В. 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Десяткина В.В., в соответствии со ст. 4.2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>учитывает признание вины, раскаяние в содеянном (процессуальные документы не обжаловались, замечания на протокол не приносились), совершение административного правонарушения впервые.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Десяткина В.В., в соответствии со ст. 4.3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елу не усматривает. 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Десяткину В.В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>Признать Десяткина Вячеслава Валерьевича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му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, № счета получателя платежа 03100643000000018700 </w:t>
      </w:r>
      <w:r>
        <w:rPr>
          <w:rStyle w:val="StrongEmphasis"/>
          <w:b w:val="false"/>
          <w:color w:val="FF0000"/>
        </w:rPr>
        <w:t xml:space="preserve">Банк получателя </w:t>
      </w:r>
      <w:r>
        <w:rPr>
          <w:color w:val="FF0000"/>
        </w:rPr>
        <w:t xml:space="preserve">РКЦ Ханты-Мансийск г. Ханты-Мансийск </w:t>
      </w:r>
      <w:r>
        <w:rPr>
          <w:rStyle w:val="StrongEmphasis"/>
          <w:b w:val="false"/>
          <w:color w:val="FF0000"/>
        </w:rPr>
        <w:t>БИК</w:t>
      </w:r>
      <w:r>
        <w:rPr>
          <w:color w:val="FF0000"/>
        </w:rPr>
        <w:t xml:space="preserve"> 007162163, </w:t>
      </w:r>
      <w:r>
        <w:rPr>
          <w:rStyle w:val="StrongEmphasis"/>
          <w:b w:val="false"/>
          <w:color w:val="FF0000"/>
        </w:rPr>
        <w:t>ОКТМО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</w:t>
      </w:r>
      <w:r>
        <w:rPr>
          <w:color w:val="FF0000"/>
        </w:rPr>
        <w:t xml:space="preserve"> 18811601123010001140, Банк РКЦ Ханты-Мансийск г. Ханты – Мансийск, УИН 18810486250480000157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>
          <w:bCs/>
        </w:rPr>
      </w:pPr>
      <w:r>
        <w:rPr/>
        <w:t>***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633723CEB04C430E08CF507DFE5829C463792AAD5170D791E5544E25378010652668E2EC8Cu249K" TargetMode="External"/><Relationship Id="rId3" Type="http://schemas.openxmlformats.org/officeDocument/2006/relationships/hyperlink" Target="consultantplus://offline/ref=99C0479C9809B3E7E53B88B5DE6588F14DDA52F7E80EE6DA7D5BCBF2CA46808C163A4D65CEA4D18Dz9G0G" TargetMode="External"/><Relationship Id="rId4" Type="http://schemas.openxmlformats.org/officeDocument/2006/relationships/hyperlink" Target="consultantplus://offline/ref=ABF80B7D9EE180209F8AA6C537B5C5074CD1B4AD3DE5D8A61EB087717801AF47CD4E1DCA6CoDHCG" TargetMode="External"/><Relationship Id="rId5" Type="http://schemas.openxmlformats.org/officeDocument/2006/relationships/hyperlink" Target="consultantplus://offline/ref=BC18515ED2DD20123B4CBE42F46CCEB502297F902B7146D2283616D82FD87CA843ED027C14487DD156m4I" TargetMode="External"/><Relationship Id="rId6" Type="http://schemas.openxmlformats.org/officeDocument/2006/relationships/hyperlink" Target="consultantplus://offline/ref=BC18515ED2DD20123B4CBE42F46CCEB502297F902B7146D2283616D82FD87CA843ED027C144872D856mDI" TargetMode="External"/><Relationship Id="rId7" Type="http://schemas.openxmlformats.org/officeDocument/2006/relationships/hyperlink" Target="consultantplus://offline/ref=BC18515ED2DD20123B4CBE42F46CCEB502297F902B7146D2283616D82FD87CA843ED027C144872D056m0I" TargetMode="External"/><Relationship Id="rId8" Type="http://schemas.openxmlformats.org/officeDocument/2006/relationships/hyperlink" Target="consultantplus://offline/ref=BC18515ED2DD20123B4CBE42F46CCEB5022B7692237A46D2283616D82F5Dm8I" TargetMode="External"/><Relationship Id="rId9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0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1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2" Type="http://schemas.openxmlformats.org/officeDocument/2006/relationships/hyperlink" Target="consultantplus://offline/ref=2C3DCC660456F6CD2B1C29F1B7E39496CB8D6C1D4CAED1CC6058529450B091AFD2446202A2D8l4I0G" TargetMode="External"/><Relationship Id="rId13" Type="http://schemas.openxmlformats.org/officeDocument/2006/relationships/hyperlink" Target="consultantplus://offline/ref=3575382D0F3038B26BCE646D860A65B04EE970CCC15F03034C3DEFC6915E305C8DED0DC42BCA98C5tAu1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